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42"/>
        <w:gridCol w:w="697"/>
        <w:gridCol w:w="4064"/>
        <w:gridCol w:w="4155"/>
        <w:gridCol w:w="3243"/>
        <w:gridCol w:w="1917"/>
        <w:gridCol w:w="1335"/>
        <w:gridCol w:w="35"/>
      </w:tblGrid>
      <w:tr>
        <w:trPr>
          <w:trHeight w:val="628" w:hRule="atLeast"/>
        </w:trPr>
        <w:tc>
          <w:tcPr>
            <w:tcW w:w="608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lang w:val="pt-BR"/>
              </w:rPr>
              <w:t>Đ</w:t>
            </w:r>
            <w:r>
              <w:rPr>
                <w:b/>
                <w:color w:val="0000FF"/>
                <w:lang w:val="pt-BR"/>
              </w:rPr>
              <w:t>ÀO TẠO LONG BIÊN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7716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3.95pt" to="195.0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lang w:val="pt-BR"/>
              </w:rPr>
              <w:t>TRƯỜNG TIỂU HỌC ÁI MỘ B</w:t>
            </w:r>
          </w:p>
        </w:tc>
        <w:tc>
          <w:tcPr>
            <w:tcW w:w="106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 xml:space="preserve">LỊCH CÔNG TÁC TUẦ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pt-BR"/>
              </w:rPr>
              <w:t>TỪ NGÀY 15/8 ĐẾN NGÀY 19/8/201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"/>
                <w:lang w:val="pt-BR"/>
              </w:rPr>
            </w:pPr>
            <w:r>
              <w:rPr>
                <w:b/>
                <w:color w:val="0000FF"/>
                <w:sz w:val="4"/>
                <w:lang w:val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Century SchoolbookH" w:hAnsi=".VnCentury SchoolbookH" w:cs=".VnCentury SchoolbookH"/>
                <w:b/>
                <w:b/>
                <w:color w:val="0000FF"/>
                <w:sz w:val="4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color w:val="0000FF"/>
                <w:sz w:val="4"/>
                <w:lang w:val="pt-BR"/>
              </w:rPr>
            </w:r>
          </w:p>
        </w:tc>
      </w:tr>
      <w:tr>
        <w:trPr/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.VnCentury SchoolbookH" w:hAnsi=".VnCentury SchoolbookH" w:cs=".VnCentury SchoolbookH"/>
                <w:color w:val="0000FF"/>
                <w:lang w:val="pt-BR"/>
              </w:rPr>
            </w:pPr>
            <w:r>
              <w:rPr>
                <w:rFonts w:cs=".VnCentury SchoolbookH" w:ascii=".VnCentury SchoolbookH" w:hAnsi=".VnCentury SchoolbookH"/>
                <w:color w:val="0000FF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h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uổi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Nội dung công việc, thời gian, địa điểm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thực hiệ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pt-BR"/>
              </w:rPr>
              <w:t xml:space="preserve">Lãnh </w:t>
            </w:r>
            <w:r>
              <w:rPr>
                <w:b/>
                <w:color w:val="0000FF"/>
                <w:lang w:val="pt-BR"/>
              </w:rPr>
              <w:t>đ</w:t>
            </w:r>
            <w:r>
              <w:rPr>
                <w:b/>
                <w:color w:val="0000FF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phụ trách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h: TẬP TRUNG HỌC SINH TOÀN TRƯỜNG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h: Báo cáo bồi dưỡng chuyên môn tại TH Thạch Bàn B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, HS toàn trườ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9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  <w:lang w:val="pt-BR"/>
              </w:rPr>
              <w:t>14h: Tập huấn  Toán - Tiếng Anh tại TH ĐT Việt Hưng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D. Hiề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9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16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 xml:space="preserve">8h: Dự bồi dưỡng kiến thức, PPDH môn Toán cấp TH tại TTBDCT Quận – cả ngày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pt-BR"/>
              </w:rPr>
              <w:t xml:space="preserve">8h: Dự tập huấn Nha học đường năm học 2016 – 2017 tại BV Việt Nam – Cu Ba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Đ/c Vinh,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 (theo danh sách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ợ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, Vin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80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- 14h: Hội thảo “Ứng dụng phần mềm trong quản lý dạy và học tại các trường MN, TH, THCS thí điểm thực hiện MHTHĐT quận Long Biên năm học 2016 - 2017” tại Hội trường Quận ủy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, Vinh, Thắng, Phan Ho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19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8h: Dự bồi dưỡng kiến thức, PPDH môn Tiếng Việt cấp TH tại TTBDCT Quận – cả ngà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pt-BR"/>
              </w:rPr>
              <w:t>8h: Dự tập huấn Nha học đường năm học 2016 – 2017 tại BV Việt Nam – Cu B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Đ/c Liên,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 (theo danh sách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ợ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, Vin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12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jc w:val="both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14h: Tập huấn  Toán - Tiếng Anh tại TH ĐT Việt Hưng</w:t>
            </w:r>
          </w:p>
          <w:p>
            <w:pPr>
              <w:pStyle w:val="Normal"/>
              <w:tabs>
                <w:tab w:val="clear" w:pos="720"/>
                <w:tab w:val="left" w:pos="1394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  <w:lang w:val="pt-BR"/>
              </w:rPr>
              <w:t>Duyệt báo cáo tổng kết hoạt động h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D. Hiề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73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h: TẬP TRUNG HỌC SINH TOÀN TRƯỜNG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8h: Bồi dưỡng TTCM, đổi mới giảng dạy TNXH và Khoa học tại TH Gia Thụy (cả ngày)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8h: Dự tập huấn Nha học đường năm học 2016 – 2017 tại BV Việt Nam – Cu Ba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Văn phòng giao nhận công vă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pt-BR"/>
              </w:rPr>
              <w:t xml:space="preserve">    </w:t>
            </w:r>
            <w:r>
              <w:rPr>
                <w:color w:val="0000FF"/>
                <w:lang w:val="pt-BR"/>
              </w:rPr>
              <w:t>- Nộp báo cáo tổng kết hoạt động hè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, HS toàn trườ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an Hòa, Điệp, Đ.Hạnh, Thanh Huyền, Thu Huyề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ợi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Nguyễn Hươn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Đ/c Phú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, Vin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0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4h: Tổ chuyên môn gửi kế hoạch, chương trình tập trung HS tuần tới (dự kiến thứ 2, 4, 6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TCM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, Vin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2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pt-BR"/>
              </w:rPr>
            </w:pPr>
            <w:r>
              <w:rPr>
                <w:b/>
                <w:color w:val="0000FF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h: TẬP TRUNG HỌC SINH TOÀN TRƯỜNG</w:t>
            </w:r>
          </w:p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8h: Bồi dưỡng TTCM, đổi mới giảng dạy TNXH và Khoa học tại TH Gia Thụy (cả ngày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8h30: Hội nghị Tổng kết năm học 2015-2016, triển khai nhiệm vụ năm học 2016-2017 ngành Giáo dục&amp;Đào tạo quận Long Biên tại Hội trường tầng 2 khu liên cơ quan UBND Quận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V, HS toàn trường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an Hòa, Điệp, Đ.Hạnh, Thanh Huyền, Thu Huyề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, Hoa, Liên, Nhun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 xml:space="preserve">Đ/c Phú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  <w:lang w:val="pt-BR"/>
              </w:rPr>
              <w:t>14h: Tập huấn  Toán - Tiếng Anh tại TH ĐT Việt Hưng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D. Hiề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4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v-SE"/>
              </w:rPr>
            </w:pPr>
            <w:r>
              <w:rPr>
                <w:b/>
                <w:color w:val="0000FF"/>
                <w:lang w:val="sv-SE"/>
              </w:rPr>
              <w:t>20/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S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4" w:leader="none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20" w:hRule="atLeast"/>
        </w:trPr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</w:t>
            </w:r>
          </w:p>
        </w:tc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ind w:left="9360" w:firstLine="720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</w:t>
      </w:r>
      <w:r>
        <w:rPr>
          <w:color w:val="0000FF"/>
          <w:lang w:val="sv-SE"/>
        </w:rPr>
        <w:t>HIỆU TRƯỞNG</w:t>
      </w:r>
    </w:p>
    <w:p>
      <w:pPr>
        <w:pStyle w:val="Normal"/>
        <w:jc w:val="center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(Đã ký)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Ngô Thị Minh Phú</w:t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50:00Z</dcterms:created>
  <dc:creator>Minh Thang Computer</dc:creator>
  <dc:description/>
  <cp:keywords/>
  <dc:language>en-US</dc:language>
  <cp:lastModifiedBy>THAMB</cp:lastModifiedBy>
  <cp:lastPrinted>2016-08-15T09:02:00Z</cp:lastPrinted>
  <dcterms:modified xsi:type="dcterms:W3CDTF">2016-08-15T02:11:00Z</dcterms:modified>
  <cp:revision>4</cp:revision>
  <dc:subject/>
  <dc:title>PHÒNG GIÁO DỤC VÀ ĐÀO TẠO QUẬN LONG BIÊN</dc:title>
</cp:coreProperties>
</file>